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usłu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.ZP.341-10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rPr/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>: tak, numer ogłoszenia w BZP: 387484-2010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rPr/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>: 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 xml:space="preserve">: Nadzór inwestorski na zadaniu pn.: </w:t>
      </w:r>
      <w:r>
        <w:rPr>
          <w:i/>
          <w:sz w:val="22"/>
          <w:szCs w:val="22"/>
        </w:rPr>
        <w:t>Zaprojektowanie i wykonanie przebudowy drogi gminnej na odcinku od drogi Gietrzwałd-Woryty w kierunku Rentyn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usługi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czynności nadzoru inwestorskiego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a)</w:t>
        <w:tab/>
        <w:t>opiniowanie proponowanych przez realizującego zadanie wykonawcę rozwiązań projektowych i wykonawczych na etapie uzgadniania z Zamawiającym dokumentacji projektowej oraz sprawdzenie jej kompletności a także zaopiniowanie harmonogramu rzeczowo-finansowego przedstawionego przez tego wykonawcę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ge">
              <wp:posOffset>9635490</wp:posOffset>
            </wp:positionV>
            <wp:extent cx="571500" cy="54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sz w:val="22"/>
        </w:rPr>
        <w:t>pełnienie nadzoru inwestorskiego nad wykonawstwem robót we wszystkich branżach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zgodnie z przepisami ustawy z 7 lipca 1994 r. Prawo Budowlane </w:t>
      </w:r>
      <w:r>
        <w:rPr>
          <w:sz w:val="22"/>
          <w:szCs w:val="22"/>
        </w:rPr>
        <w:t xml:space="preserve">(t. jedn.: Dz. U. 2006 r. Nr 156 poz. 1118 z późn. zm.) </w:t>
      </w:r>
      <w:r>
        <w:rPr>
          <w:sz w:val="22"/>
        </w:rPr>
        <w:t>i stosownymi przepisami wykonawczymi regulującymi zasady wykonawstwa robót, warunkami technicznymi, obowiązującymi normami i zasadami wiedzy technicznej;</w:t>
      </w:r>
    </w:p>
    <w:p>
      <w:pPr>
        <w:pStyle w:val="TextBodyIndent"/>
        <w:ind w:left="360" w:hanging="360"/>
        <w:rPr/>
      </w:pPr>
      <w:r>
        <w:rPr>
          <w:sz w:val="22"/>
        </w:rPr>
        <w:t>c)</w:t>
        <w:tab/>
        <w:t>uczestniczenie w przekazaniu placu budowy przy udziale Zamawiającego, dokonywanie czynności odbiorowych robót zgodnie z wymogami i przepisami prawa oraz uczestniczenie w przeglądach gwarancyjnych;</w:t>
      </w:r>
    </w:p>
    <w:p>
      <w:pPr>
        <w:pStyle w:val="TextBodyIndent"/>
        <w:ind w:left="360" w:hanging="360"/>
        <w:rPr/>
      </w:pPr>
      <w:r>
        <w:rPr>
          <w:sz w:val="22"/>
        </w:rPr>
        <w:t>d)</w:t>
        <w:tab/>
        <w:t>rozstrzyganie wątpliwości natury technicznej powstałych w toku prowadzenia robót budowlano-montażowych na zadaniu;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e)</w:t>
        <w:tab/>
        <w:t>wyegzekwowanie od wykonawcy inwestycji oraz sprawdzenie kompletności protokołów odbioru, prób, sprawdzeń, atestów, certyfikatów, świadectw jakości, dokumentacji powykonawczej geodezyjnej itp.,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sz w:val="22"/>
        </w:rPr>
      </w:pPr>
      <w:r>
        <w:rPr>
          <w:sz w:val="22"/>
        </w:rPr>
        <w:t>f)</w:t>
        <w:tab/>
        <w:t>sprawdzanie dokumentów rozliczeniowych, kosztorysów, faktur przejściowych i końcowych przedkładanych przez wykonawcę inwestycji wraz z rozliczeniem końcowym inwestycji;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ge">
              <wp:posOffset>9521190</wp:posOffset>
            </wp:positionV>
            <wp:extent cx="733425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8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g)</w:t>
        <w:tab/>
        <w:t xml:space="preserve">koordynacja wszystkich czynności (Wykonawca zobowiązany jest wyznaczyć spośród inspektorów nadzoru osobę – </w:t>
      </w:r>
      <w:r>
        <w:rPr>
          <w:sz w:val="22"/>
          <w:szCs w:val="22"/>
        </w:rPr>
        <w:t>koordynatora)</w:t>
      </w:r>
      <w:r>
        <w:rPr>
          <w:sz w:val="22"/>
        </w:rPr>
        <w:t>;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h)</w:t>
        <w:tab/>
        <w:t>współdziałanie z Zamawiającym i wykonawcą robót w przypadku konieczności wykonania robót dodatkowych lub zamiennych w celu spisania protokołu konieczności, określenia zakresu robót i kosztów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>: 71.52.00.00-9</w:t>
      </w:r>
      <w:r>
        <w:rPr>
          <w:spacing w:val="-6"/>
          <w:sz w:val="22"/>
          <w:szCs w:val="22"/>
        </w:rPr>
        <w:t>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mówienie dotyczy projektu/programu finansowanego ze środków Unii Europejskiej</w:t>
      </w:r>
      <w:r>
        <w:rPr>
          <w:sz w:val="22"/>
          <w:szCs w:val="22"/>
        </w:rPr>
        <w:t>: tak.</w:t>
      </w:r>
    </w:p>
    <w:p>
      <w:pPr>
        <w:pStyle w:val="NormalnyWeb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Zamówienie jest finansowane ze środków Europejskiego Funduszu Rozwoju Regionalnego w ramach  Regionalnego Programu Operacyjnego Warmia i Mazury na lata 2007-2013, Oś Priorytetowa 5 – Infrastruktura transportowa regionalna i lokalna, Działanie 5.2 – Infrastruktura transportowa służąca rozwojowi lokalnemu, Poddziałanie 5.2.1 – Infrastruktura drogowa warunkująca rozwój lokalny – umowa nr UDA-RPWM.05.02.01-28-043/09-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zęść NR: 1   , Nazwa: Nie dotyczy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4.01.201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Inwestycyjno-Usługowe „INWESTPROJEKT” Sp. z o.o., adres: 10-444 Olsztyn, ul. Kołobrzeska 13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67370 PL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47.58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47.580,00;  oferta z najwyższą ceną: 250.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0:00Z</dcterms:created>
  <dc:creator>Urząd Gminy Gietrzwałd</dc:creator>
  <dc:description/>
  <cp:keywords/>
  <dc:language>en-US</dc:language>
  <cp:lastModifiedBy>Urząd Gminy Gietrzwałd</cp:lastModifiedBy>
  <cp:lastPrinted>2011-01-07T11:04:00Z</cp:lastPrinted>
  <dcterms:modified xsi:type="dcterms:W3CDTF">2011-01-10T10:13:00Z</dcterms:modified>
  <cp:revision>90</cp:revision>
  <dc:subject/>
  <dc:title/>
</cp:coreProperties>
</file>